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A te darò le chiavi del regno dei cieli</w:t>
      </w:r>
    </w:p>
    <w:p>
      <w:pPr>
        <w:pStyle w:val="Heading3"/>
        <w:spacing w:before="0" w:after="120"/>
        <w:jc w:val="center"/>
        <w:rPr/>
      </w:pPr>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Per conoscere secondo verità chi è Pietro, dobbiamo distingue il Pietro della storia, il Pietro della Teologia, il Pietro della letteratura cattolica, il Pietro della quotidianità, il Pietro del dogma, il Pietro del Vangelo. Se comprenderemo chi è il vero Pietro del Vangelo, daremo verità ad ogni altro Pietro esistente nella mente degli uomini. Spesso si rifiuta il Pietro del Vangelo proprio perché noi offriamo alla gente il Pietro della nostra mente, della nostra teologia, della nostra filosofia, della nostra quotidianità.</w:t>
      </w:r>
    </w:p>
    <w:p>
      <w:pPr>
        <w:pStyle w:val="Normal"/>
        <w:spacing w:before="0" w:after="120"/>
        <w:jc w:val="both"/>
        <w:rPr>
          <w:rFonts w:ascii="Arial" w:hAnsi="Arial" w:cs="Arial"/>
          <w:sz w:val="22"/>
          <w:szCs w:val="22"/>
        </w:rPr>
      </w:pPr>
      <w:r>
        <w:rPr>
          <w:rFonts w:cs="Arial" w:ascii="Arial" w:hAnsi="Arial"/>
          <w:sz w:val="22"/>
          <w:szCs w:val="22"/>
        </w:rPr>
        <w:t>Allora è giusto che ci chiediamo: ma chi è il Pietro del Vangelo? Cosa ne ha fatto di Lui Gesù Signore? Qual è la divina volontà sul suo ministero? Qual è la verità del suo carisma? Come prima imprescindibile assoluta verità, dobbiamo fin da subito affermare che Pietro sta alla Chiesa come Cristo sta alla Chiesa. Sono un unico insostituibile fondamento. Cristo è fondamento invisibile. Pietro è fondamento visibile. Fondamento visibile e fondamento invisibile sono un unico indivisibile fondamento. Chi divide Cristo da Pietro, non possiede né Cristo e né Pietro. Questa verità è assoluta, eterna, fino alla consumazione del mondo Cristo e Pietro sono un solo indivisibile unico fondamento.</w:t>
      </w:r>
    </w:p>
    <w:p>
      <w:pPr>
        <w:pStyle w:val="Normal"/>
        <w:spacing w:before="0" w:after="120"/>
        <w:jc w:val="both"/>
        <w:rPr>
          <w:rFonts w:ascii="Arial" w:hAnsi="Arial" w:cs="Arial"/>
          <w:sz w:val="22"/>
          <w:szCs w:val="22"/>
        </w:rPr>
      </w:pPr>
      <w:r>
        <w:rPr>
          <w:rFonts w:cs="Arial" w:ascii="Arial" w:hAnsi="Arial"/>
          <w:sz w:val="22"/>
          <w:szCs w:val="22"/>
        </w:rPr>
        <w:t>Cristo è fondamento di verità, vita, via. È fondamento di grazia e di ogni santità. È fondamento di esemplarità perfetta. È fondamento di stabilità eterna. È fondamento di redenzione, giustificazione, espiazione vicaria. È fondamento sul quale Cristo Gesù lava perennemente la sua chiesa con il suo sangue per renderla pura, santa, immacolata, al fine di presentarla a Dio quale vergine casta, purissima, senza alcuna macchia. È fondamento di perenne elevazione spirituale, perenne purificazione, costante santificazione. Non è un fondamento neutro, bensì attivo. La vita dell’intera Chiesa è perennemente da Lui. il fondamento che come acqua che zampilla di vita eterna sempre vivifica la Chiesa e la rende operatrice di copiosi frutti.</w:t>
      </w:r>
    </w:p>
    <w:p>
      <w:pPr>
        <w:pStyle w:val="Normal"/>
        <w:spacing w:before="0" w:after="120"/>
        <w:jc w:val="both"/>
        <w:rPr>
          <w:rFonts w:ascii="Arial" w:hAnsi="Arial" w:cs="Arial"/>
          <w:sz w:val="22"/>
          <w:szCs w:val="22"/>
        </w:rPr>
      </w:pPr>
      <w:r>
        <w:rPr>
          <w:rFonts w:cs="Arial" w:ascii="Arial" w:hAnsi="Arial"/>
          <w:sz w:val="22"/>
          <w:szCs w:val="22"/>
        </w:rPr>
        <w:t>Anche Pietro è chiamato ad essere tutto questo. Non lo è. Deve divenirlo. Come? Ogni giorno immergendo in Cristo, per trasformarsi totalmente in Cristo Capo e Pastore della sua Chiesa. A Pietro non è consentita una santità mediocre, piccola, di bassa statura. È richiesta una santità in tutto simile a quella del suo Maestro. Lui è obbligato ad essere colmo di Spirito Santo, pieno di grazia e verità, ricco di saggezza e sapienza, formato in ogni virtù, perennemente stabilizzato nella volontà del Padre. Mai si deve lasciare condizionare dall’uomo. Mai farsi schiavo delle sue esigenze o necessità. Lui dovrà conoscere una sola volontà di governo: quella del Padre celeste. In questo dovrà imitare Cristo Gesù alla perfezione. Gesù è sempre dalla volontà di Dio. Mai è stato dalla convenienza dell’uomo, neanche per un solo istante. Neanche è stato dall’amore della Madre sua. Anche da Lei prese sempre le giuste distanze.</w:t>
      </w:r>
    </w:p>
    <w:p>
      <w:pPr>
        <w:pStyle w:val="Normal"/>
        <w:spacing w:before="0" w:after="120"/>
        <w:jc w:val="both"/>
        <w:rPr>
          <w:rFonts w:ascii="Arial" w:hAnsi="Arial" w:cs="Arial"/>
          <w:i/>
          <w:i/>
          <w:iCs/>
          <w:sz w:val="20"/>
        </w:rPr>
      </w:pPr>
      <w:r>
        <w:rPr>
          <w:rFonts w:cs="Arial" w:ascii="Arial" w:hAnsi="Arial"/>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Il ministero di Pietro è altissimo. Lui è chiamato ad attestare ad ogni altro, pecore e agnelli, che il suo amore per Cristo Signore supera l’amore dell’intera Chiesa. Nessuno dovrà amare Cristo più di Lui. È Lui il fondamento di ogni santità, verità, giustizia. La grazia di Dio dovrà trasformarlo in un vero Cristo vivente. Cristo sopra gli altri. Cristo maestro degli altri. Per questo Lui dovrà essere la persona tutta consegnata a Cristo. Se negli altri una qualche debolezza è anche consentita, a Lui nulla è consentito se non la perfetta identificazione con Gesù Signore.  Chi vede Lui deve vedere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ietro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7:00Z</dcterms:created>
  <dc:creator>GIANC</dc:creator>
  <dc:description/>
  <dc:language>en-US</dc:language>
  <cp:lastModifiedBy>GIANC</cp:lastModifiedBy>
  <dcterms:modified xsi:type="dcterms:W3CDTF">2014-04-30T16:27:00Z</dcterms:modified>
  <cp:revision>2</cp:revision>
  <dc:subject/>
  <dc:title/>
</cp:coreProperties>
</file>